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Ընթացակարգի ծածկագիրը ԵՔ-ԳՀԱՊՁԲ-24/20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Երևանի քաղաքապետարանը ստորև ներկայացնում է իր կարիքների համար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րզագույքի ձեռքբերման նպատակով կազմակերպված ԵՔ-ԳՀԱՊՁԲ-24/20 ծածկագրով գնման ընթացակարգի արդյունքում պայմանագիր կնքելու որոշման մասին տեղեկատվությունը`</w:t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Գնահատող հանձնաժողովի 2024 թվականի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մայիսի 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ի թիվ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2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 /Лот 1/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8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իթի Սպոր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իթի Սպորտ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ab/>
              <w:t>180,000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hanging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2 /Лот 2/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8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իթի Սպոր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«ԿԻՄԱ ԽԱՉԱՏՐՅԱՆ»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նահատ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ղեկավարվել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N 52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0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թակե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ե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րժ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Մ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ՉԱՏՐ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րկ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իթի Սպորտ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00,000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08,000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3 /Лот 3/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8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իթի Սպոր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իթի Սպորտ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5,000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9,000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4 /Лот 4/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8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իթի Սպոր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իթի Սպորտ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40,000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5 /Лот 5/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8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իթի Սպոր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«ԿԻՄԱ ԽԱՉԱՏՐՅԱՆ»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ղեկավարվել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N 52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ե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րժ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Տ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րկա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իթի Սպորտ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40,000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90,000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6 /Лот 6/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8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իթի Սպոր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«ԿԻՄԱ ԽԱՉԱՏՐՅԱՆ»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ղեկավարվել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N 52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ե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րժ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Տ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րկա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0002401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40,000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իթի Սպորտ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0002398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600,000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7 /Лот 7/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8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848,000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8 /Лот 8/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8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800,000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9 /Лот 9/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8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26,000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hanging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0 /Лот 10/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8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84,000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1 /Лот 11/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8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ab/>
              <w:t>557,000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hanging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2 /Лот 12/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8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ab/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ab/>
              <w:t>910,000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3 /Лот 13/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8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իթի Սպոր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«ԿԻՄԱ ԽԱՉԱՏՐՅԱՆ»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ղեկավարվել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N 52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ե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րժ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Տ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րկա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իթի Սպորտ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80,000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84,000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4 /Лот 14/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8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իթի Սպոր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իթի Սպորտ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66,000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88,000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5 /Лот 15/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8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իթի Սպոր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իթի Սպորտ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2,500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Քանան Ընդ Յա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FE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7,500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hanging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 ներկայացրած</w:t>
      </w:r>
      <w:r>
        <w:rPr>
          <w:rFonts w:cs="Sylfaen" w:ascii="GHEA Grapalat" w:hAnsi="GHEA Grapalat"/>
          <w:sz w:val="20"/>
          <w:lang w:val="hy-AM"/>
        </w:rPr>
        <w:t xml:space="preserve"> մասնակից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«ԵՔ-ԳՀԱՊՁԲ-24/20»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Ի. Եղիազարյան</w:t>
      </w:r>
      <w:r>
        <w:rPr>
          <w:rFonts w:cs="Sylfaen" w:ascii="GHEA Grapalat" w:hAnsi="GHEA Grapalat"/>
          <w:sz w:val="20"/>
          <w:lang w:val="hy-AM"/>
        </w:rPr>
        <w:t>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31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rina.eghiazaryan@yerevan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Երևանի քաղա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 Eghiazaryan</cp:lastModifiedBy>
  <cp:lastPrinted>2023-06-20T10:48:00Z</cp:lastPrinted>
  <dcterms:modified xsi:type="dcterms:W3CDTF">2024-05-06T14:50:00Z</dcterms:modified>
  <cp:revision>532</cp:revision>
  <dc:subject/>
  <dc:title>                                        Ð²Úî²ð²ðàôÂÚàôÜ ´²ò  ÀÜÂ²ò²Î²ðàì  ÜàôØ   Î²î²ðºÈàô  Ø²êÆÜ</dc:title>
</cp:coreProperties>
</file>